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августа 2011г. № 1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 Звенигово, в северо-западной части кадастрового квартала 12:14:8701002, положение на ДКК:Б3, общей площадью 0,12 га, на кадастровой карте Звениговского района, вид разрешенного использования – для посадки картоф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С.Ю. 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3:00Z</dcterms:created>
  <dc:creator>User</dc:creator>
  <dc:description/>
  <cp:keywords/>
  <dc:language>en-US</dc:language>
  <cp:lastModifiedBy>User</cp:lastModifiedBy>
  <dcterms:modified xsi:type="dcterms:W3CDTF">2011-09-08T12:27:00Z</dcterms:modified>
  <cp:revision>1</cp:revision>
  <dc:subject/>
  <dc:title/>
</cp:coreProperties>
</file>